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投标人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致云南省林业和草原科学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我公司已认真阅读了贵方发布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云南省林业和草原科学院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基层院所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公务出行社会化保障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车辆租赁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采购公告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接受贵方招标采购公告中的各项要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参与该项目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报价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25"/>
        <w:gridCol w:w="651"/>
        <w:gridCol w:w="712"/>
        <w:gridCol w:w="1187"/>
        <w:gridCol w:w="1025"/>
        <w:gridCol w:w="1200"/>
        <w:gridCol w:w="166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型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务包车（配驾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务租赁（自驾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底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租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公里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租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9" w:right="-9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限公里）</w:t>
            </w:r>
          </w:p>
        </w:tc>
      </w:tr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轿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轿车或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越野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</w:t>
            </w:r>
            <w:bookmarkEnd w:id="0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轿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纯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混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报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代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</w:rPr>
        <w:t>注：本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报价</w:t>
      </w:r>
      <w:r>
        <w:rPr>
          <w:rFonts w:ascii="Times New Roman" w:hAnsi="Times New Roman" w:cs="Times New Roman" w:eastAsia="黑体"/>
          <w:sz w:val="21"/>
          <w:szCs w:val="21"/>
        </w:rPr>
        <w:t>表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应</w:t>
      </w:r>
      <w:r>
        <w:rPr>
          <w:rFonts w:ascii="Times New Roman" w:hAnsi="Times New Roman" w:cs="Times New Roman" w:eastAsia="黑体"/>
          <w:sz w:val="21"/>
          <w:szCs w:val="21"/>
        </w:rPr>
        <w:t>放在响应文件第一页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行数可扩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eastAsia="zh-CN"/>
        </w:rPr>
        <w:t>投标人应根据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采购人发布的公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eastAsia="zh-CN"/>
        </w:rPr>
        <w:t>，结合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实际，按车型、车辆型号分别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eastAsia="zh-CN"/>
        </w:rPr>
        <w:t>报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本报价表须包括投标人自有的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辆车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（或符合附件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中的用车方采购需求数量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，其他车辆投标人根据实际填写，原则上每类车型不少于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公务包车（配驾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保底里程由投标人自行填写，原则上不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低于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天，此项为减项，请慎重填写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未填写，按日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天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根据投标人报价按评标规则细则（另行制定）计算加权报价，再计算出综合报价，综合报价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加权报价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保底里程折扣优惠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kern w:val="0"/>
          <w:sz w:val="28"/>
          <w:szCs w:val="28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kern w:val="0"/>
          <w:sz w:val="28"/>
          <w:szCs w:val="28"/>
        </w:rPr>
        <w:t>、有关资质证明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．投标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"/>
        </w:rPr>
        <w:t>近三年来无重大违法和诚信记录，自行承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法定代表人（负责人）身份证复印件及联系电话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法定代表人（负责人）授权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书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、授权代表身份证复印件及联系电话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．投标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基本账户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中要求提供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8"/>
          <w:szCs w:val="28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法定代表人（负责人）或其授权代表签字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投标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154" w:footer="1559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2:00Z</dcterms:created>
  <dc:creator>杨明志</dc:creator>
  <dc:description/>
  <dc:language>en-US</dc:language>
  <cp:lastModifiedBy>Administrator</cp:lastModifiedBy>
  <dcterms:modified xsi:type="dcterms:W3CDTF">2025-01-27T05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DDF1EAFD41F9A8944D29721727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kMzY4Mzc1OTE5ZjY1YWQ0MDllMmY3M2EzMzUxZTAifQ==</vt:lpwstr>
  </property>
  <property fmtid="{D5CDD505-2E9C-101B-9397-08002B2CF9AE}" pid="5" name="commondata">
    <vt:lpwstr>commondata</vt:lpwstr>
  </property>
</Properties>
</file>